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French counting challenge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6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Below you’ll find a mixture of active and counting challenges!</w:t>
      </w:r>
    </w:p>
    <w:p>
      <w:pPr>
        <w:pStyle w:val="Normal"/>
        <w:spacing w:lineRule="exact" w:line="7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95"/>
        <w:ind w:left="880" w:right="1120" w:hanging="36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hoose which ones you would like to try and count each one in French as you are doing it.</w:t>
      </w:r>
    </w:p>
    <w:p>
      <w:pPr>
        <w:pStyle w:val="Normal"/>
        <w:spacing w:lineRule="exact" w:line="2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6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dd your total number the boxes below.</w:t>
      </w:r>
    </w:p>
    <w:p>
      <w:pPr>
        <w:pStyle w:val="Normal"/>
        <w:spacing w:lineRule="exact" w:line="6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95"/>
        <w:ind w:left="880" w:right="1400" w:hanging="36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hare your counting with your family, teachers and with us! #FrenchCountingChallenge</w:t>
      </w:r>
    </w:p>
    <w:p>
      <w:pPr>
        <w:pStyle w:val="Normal"/>
        <w:spacing w:lineRule="exact" w:line="1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6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You can use the Youtube videos on our site to help you practice!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740"/>
        <w:gridCol w:w="3420"/>
      </w:tblGrid>
      <w:tr>
        <w:trPr>
          <w:trHeight w:val="534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Saute à la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mpte les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mpte</w:t>
            </w:r>
          </w:p>
        </w:tc>
      </w:tr>
      <w:tr>
        <w:trPr>
          <w:trHeight w:val="5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rde!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voitures dans l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des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ru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arbres</w:t>
            </w:r>
          </w:p>
        </w:tc>
      </w:tr>
      <w:tr>
        <w:trPr>
          <w:trHeight w:val="133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mpt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Rebond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Fais la planche</w:t>
            </w:r>
          </w:p>
        </w:tc>
      </w:tr>
      <w:tr>
        <w:trPr>
          <w:trHeight w:val="52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d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une ball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oiseaux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Joue à la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Fais de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Fais des</w:t>
            </w:r>
          </w:p>
        </w:tc>
      </w:tr>
      <w:tr>
        <w:trPr>
          <w:trHeight w:val="5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marell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1" w:hanging="0"/>
              <w:jc w:val="center"/>
              <w:rPr/>
            </w:pPr>
            <w:r>
              <w:rPr>
                <w:rFonts w:eastAsia="Arial" w:cs="Arial" w:ascii="Arial" w:hAnsi="Arial"/>
                <w:color w:val="4472C4"/>
                <w:sz w:val="40"/>
              </w:rPr>
              <w:t>“</w:t>
            </w:r>
            <w:r>
              <w:rPr>
                <w:rFonts w:eastAsia="Arial" w:cs="Arial" w:ascii="Arial" w:hAnsi="Arial"/>
                <w:color w:val="4472C4"/>
                <w:sz w:val="40"/>
              </w:rPr>
              <w:t>keepi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sautes</w:t>
            </w:r>
          </w:p>
        </w:tc>
      </w:tr>
      <w:tr>
        <w:trPr>
          <w:trHeight w:val="52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center"/>
              <w:rPr/>
            </w:pPr>
            <w:r>
              <w:rPr>
                <w:rFonts w:eastAsia="Arial" w:cs="Arial" w:ascii="Arial" w:hAnsi="Arial"/>
                <w:color w:val="4472C4"/>
                <w:sz w:val="40"/>
              </w:rPr>
              <w:t>uppies!”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color w:val="4472C4"/>
                <w:sz w:val="40"/>
              </w:rPr>
              <w:t>d’étoile</w:t>
            </w:r>
          </w:p>
        </w:tc>
      </w:tr>
      <w:tr>
        <w:trPr>
          <w:trHeight w:val="102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Po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Danse le flos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mpte les</w:t>
            </w:r>
          </w:p>
        </w:tc>
      </w:tr>
      <w:tr>
        <w:trPr>
          <w:trHeight w:val="52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com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insectes</w:t>
            </w:r>
          </w:p>
        </w:tc>
      </w:tr>
      <w:tr>
        <w:trPr>
          <w:trHeight w:val="5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u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1" w:hanging="0"/>
              <w:jc w:val="center"/>
              <w:rPr>
                <w:rFonts w:ascii="Arial" w:hAnsi="Arial" w:eastAsia="Arial" w:cs="Arial"/>
                <w:color w:val="4472C4"/>
                <w:sz w:val="40"/>
              </w:rPr>
            </w:pPr>
            <w:r>
              <w:rPr>
                <w:rFonts w:eastAsia="Arial" w:cs="Arial" w:ascii="Arial" w:hAnsi="Arial"/>
                <w:color w:val="4472C4"/>
                <w:sz w:val="40"/>
              </w:rPr>
              <w:t>arbr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844" w:gutter="0" w:header="0" w:top="711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-6675120</wp:posOffset>
            </wp:positionV>
            <wp:extent cx="79502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6341745</wp:posOffset>
            </wp:positionV>
            <wp:extent cx="1048385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-7108825</wp:posOffset>
            </wp:positionV>
            <wp:extent cx="6151245" cy="6420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-7108825</wp:posOffset>
            </wp:positionV>
            <wp:extent cx="6151245" cy="6420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560"/>
        <w:gridCol w:w="4400"/>
      </w:tblGrid>
      <w:tr>
        <w:trPr>
          <w:trHeight w:val="42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3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32"/>
              </w:rPr>
              <w:t>French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English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Notes</w:t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aute à la cord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kip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 can do this using a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kipping rope or just skipping!</w:t>
            </w:r>
          </w:p>
        </w:tc>
      </w:tr>
      <w:tr>
        <w:trPr>
          <w:trHeight w:val="3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pte l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the car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the cars you can see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voitures dans l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the street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ked or which pass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u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pte des arbr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tree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the trees you see on a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lk, in your garden or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round your house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pte d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bird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Pick a location and watch for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iseaux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 set time, how many birds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n you see?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ebondi une ball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ounce a ball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ounce a ball as many times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s you can. Count in French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as you’re doing it and note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r highest score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ais la planch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a plank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Hold it for as long as you can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nd count in French!</w:t>
            </w:r>
          </w:p>
        </w:tc>
      </w:tr>
      <w:tr>
        <w:trPr>
          <w:trHeight w:val="3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Joue à la marell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lay hopscotc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ke a hopscotch grid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utside and say the numbers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French as you play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Fais des “keepi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some keepi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as many as you can and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uppies”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ppies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count them up in French as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 go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ais des sau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some sta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as many as you can and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d’étoil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jump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them in French as you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o!</w:t>
            </w:r>
          </w:p>
        </w:tc>
      </w:tr>
      <w:tr>
        <w:trPr>
          <w:trHeight w:val="3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ose comme u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a yoga tre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Hold it for as long as you can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rbr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os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nd count in French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se le flos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ce the flos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Do as many flosses as you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n and count them in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rench. Switch to other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ces if you know them!</w:t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pte l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unt insect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a minibeast count. In an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sect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rea outside, see how many</w:t>
            </w:r>
          </w:p>
        </w:tc>
      </w:tr>
      <w:tr>
        <w:trPr>
          <w:trHeight w:val="3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sects you can find and note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r numbers in French.</w:t>
            </w:r>
          </w:p>
        </w:tc>
      </w:tr>
    </w:tbl>
    <w:p>
      <w:pPr>
        <w:sectPr>
          <w:type w:val="nextPage"/>
          <w:pgSz w:w="11906" w:h="16838"/>
          <w:pgMar w:left="1140" w:right="844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80"/>
        <w:gridCol w:w="640"/>
        <w:gridCol w:w="140"/>
        <w:gridCol w:w="2820"/>
        <w:gridCol w:w="780"/>
        <w:gridCol w:w="2980"/>
        <w:gridCol w:w="440"/>
        <w:gridCol w:w="100"/>
        <w:gridCol w:w="400"/>
        <w:gridCol w:w="2840"/>
      </w:tblGrid>
      <w:tr>
        <w:trPr>
          <w:trHeight w:val="28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éro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0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x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n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 et u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 et un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u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ou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deu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deux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o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i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troi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trois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or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quat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quatre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in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cinq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cinq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i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si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six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p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x-sep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sep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sept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hui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x-hui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hui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huit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eu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x-neu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ngt-neu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rente-neuf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0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1"/>
              </w:rPr>
              <w:t>cinqua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ix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1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 et u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1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 et 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 et u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onze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deu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2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deu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eu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ouze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tro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3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tro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troi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>soixante-treize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quat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4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quat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quat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quatorze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cinq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5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cinq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cinq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quinze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si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6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si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si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seize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sep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7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1"/>
              </w:rPr>
              <w:t>cinquante-sep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sep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ix-sept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hui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8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hui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hui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ix-huit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rante-neuf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9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nquante-neu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neuf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ixante-dix-neuf</w:t>
            </w:r>
          </w:p>
        </w:tc>
      </w:tr>
      <w:tr>
        <w:trPr>
          <w:trHeight w:val="263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0  quatre-vingts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 quatre-vingt-di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1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nt</w:t>
            </w:r>
          </w:p>
        </w:tc>
      </w:tr>
      <w:tr>
        <w:trPr>
          <w:trHeight w:val="274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1"/>
              </w:rPr>
              <w:t>81  quatre-vingt-un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  quatre-vingt-on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nt-un</w:t>
            </w:r>
          </w:p>
        </w:tc>
      </w:tr>
      <w:tr>
        <w:trPr>
          <w:trHeight w:val="277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2  quatre-vingt-deux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  quatre-vingt-dou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1"/>
                <w:sz w:val="21"/>
              </w:rPr>
            </w:pPr>
            <w:r>
              <w:rPr>
                <w:rFonts w:eastAsia="Arial" w:cs="Arial" w:ascii="Arial" w:hAnsi="Arial"/>
                <w:w w:val="91"/>
                <w:sz w:val="21"/>
              </w:rPr>
              <w:t>1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nt-deux</w:t>
            </w:r>
          </w:p>
        </w:tc>
      </w:tr>
      <w:tr>
        <w:trPr>
          <w:trHeight w:val="275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3  quatre-vingt-trois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re-vingt-trei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0 deux cents</w:t>
            </w:r>
          </w:p>
        </w:tc>
      </w:tr>
      <w:tr>
        <w:trPr>
          <w:trHeight w:val="277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  quatre-vingt-quatre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re-vingt-quator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2 deux-cent-deux</w:t>
            </w:r>
          </w:p>
        </w:tc>
      </w:tr>
      <w:tr>
        <w:trPr>
          <w:trHeight w:val="275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1"/>
              </w:rPr>
              <w:t>85  quatre-vingt-cinq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re-vingt-quin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0 trois cent</w:t>
            </w:r>
          </w:p>
        </w:tc>
      </w:tr>
      <w:tr>
        <w:trPr>
          <w:trHeight w:val="277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  quatre-vingt-six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6  quatre-vingt-seiz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00 cinq cent</w:t>
            </w:r>
          </w:p>
        </w:tc>
      </w:tr>
      <w:tr>
        <w:trPr>
          <w:trHeight w:val="275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  quatre-vingt-sept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7  quatre-vingt-dix-sep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9"/>
                <w:sz w:val="21"/>
              </w:rPr>
            </w:pPr>
            <w:r>
              <w:rPr>
                <w:rFonts w:eastAsia="Arial" w:cs="Arial" w:ascii="Arial" w:hAnsi="Arial"/>
                <w:w w:val="89"/>
                <w:sz w:val="21"/>
              </w:rPr>
              <w:t>1000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ille</w:t>
            </w:r>
          </w:p>
        </w:tc>
      </w:tr>
      <w:tr>
        <w:trPr>
          <w:trHeight w:val="274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  quatre-vingt-huit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8  quatre-vingt-dix-hui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0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ux-mille</w:t>
            </w:r>
          </w:p>
        </w:tc>
      </w:tr>
      <w:tr>
        <w:trPr>
          <w:trHeight w:val="279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1"/>
              </w:rPr>
              <w:t>89  quatre-vingt-neuf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quatre-vingt-dix-neuf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000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n million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980" w:right="718" w:gutter="0" w:header="0" w:top="1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Gillian Kerr</dc:creator>
  <dc:description/>
  <cp:keywords/>
  <dc:language>en-US</dc:language>
  <cp:lastModifiedBy>Gillian Kerr</cp:lastModifiedBy>
  <dcterms:modified xsi:type="dcterms:W3CDTF">2020-06-04T09:44:00Z</dcterms:modified>
  <cp:revision>2</cp:revision>
  <dc:subject/>
  <dc:title/>
</cp:coreProperties>
</file>