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6"/>
        <w:gridCol w:w="4566"/>
      </w:tblGrid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4153" w:leader="none"/>
              </w:tabs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DDI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  79 + 123 + 4 + 89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79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30480</wp:posOffset>
                      </wp:positionV>
                      <wp:extent cx="1171575" cy="781050"/>
                      <wp:effectExtent l="403225" t="128905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781200"/>
                              </a:xfrm>
                              <a:prstGeom prst="wedgeRectCallout">
                                <a:avLst>
                                  <a:gd name="adj1" fmla="val -82194"/>
                                  <a:gd name="adj2" fmla="val -637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Place values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Set sum out in a colum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15.15pt;margin-top:2.4pt;width:92.2pt;height:61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ce value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et sum out in a colum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123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4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+ 897</w:t>
            </w:r>
          </w:p>
          <w:p>
            <w:pPr>
              <w:pStyle w:val="Normal"/>
              <w:tabs>
                <w:tab w:val="clear" w:pos="720"/>
                <w:tab w:val="right" w:pos="170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103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2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Calculate   0·23 + 1·06 + 23·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-3261" w:leader="none"/>
                <w:tab w:val="decimal" w:pos="1418" w:leader="none"/>
                <w:tab w:val="left" w:pos="144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06220</wp:posOffset>
                      </wp:positionH>
                      <wp:positionV relativeFrom="paragraph">
                        <wp:posOffset>132715</wp:posOffset>
                      </wp:positionV>
                      <wp:extent cx="1143000" cy="590550"/>
                      <wp:effectExtent l="58166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90400"/>
                              </a:xfrm>
                              <a:prstGeom prst="wedgeRectCallout">
                                <a:avLst>
                                  <a:gd name="adj1" fmla="val -100722"/>
                                  <a:gd name="adj2" fmla="val -4569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Keep decimal points in l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8.6pt;margin-top:10.45pt;width:89.95pt;height:4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 decimal points in l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0·23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1446" w:leader="none"/>
                <w:tab w:val="left" w:pos="255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·06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144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+ 23·6  </w:t>
            </w:r>
          </w:p>
          <w:p>
            <w:pPr>
              <w:pStyle w:val="Normal"/>
              <w:tabs>
                <w:tab w:val="clear" w:pos="720"/>
                <w:tab w:val="decimal" w:pos="1418" w:leader="none"/>
                <w:tab w:val="left" w:pos="1446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95325</wp:posOffset>
                      </wp:positionH>
                      <wp:positionV relativeFrom="paragraph">
                        <wp:posOffset>-3810</wp:posOffset>
                      </wp:positionV>
                      <wp:extent cx="39052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75pt,-0.3pt" to="85.45pt,-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24·89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u w:val="single"/>
              </w:rPr>
            </w:pPr>
            <w:r>
              <w:rPr>
                <w:rFonts w:cs="Arial" w:ascii="Comic Sans MS" w:hAnsi="Comic Sans MS"/>
                <w:b/>
                <w:u w:val="single"/>
              </w:rPr>
              <w:t>MULTIPLICATION TA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24460</wp:posOffset>
                  </wp:positionH>
                  <wp:positionV relativeFrom="paragraph">
                    <wp:posOffset>17145</wp:posOffset>
                  </wp:positionV>
                  <wp:extent cx="2514600" cy="2466975"/>
                  <wp:effectExtent l="0" t="0" r="0" b="0"/>
                  <wp:wrapNone/>
                  <wp:docPr id="4" name="factsheet01-graphic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factsheet01-graphic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SUBTRAC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1910</wp:posOffset>
                      </wp:positionV>
                      <wp:extent cx="2734945" cy="7715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4920" cy="771480"/>
                              </a:xfrm>
                              <a:prstGeom prst="wedgeRectCallout">
                                <a:avLst>
                                  <a:gd name="adj1" fmla="val 199"/>
                                  <a:gd name="adj2" fmla="val 132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Place values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‘Exchange’ if you can’t subtract one number from anoth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.3pt;width:215.3pt;height:6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lace value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Exchange’ if you can’t subtract one number from anoth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501775</wp:posOffset>
                      </wp:positionH>
                      <wp:positionV relativeFrom="paragraph">
                        <wp:posOffset>36195</wp:posOffset>
                      </wp:positionV>
                      <wp:extent cx="1171575" cy="495300"/>
                      <wp:effectExtent l="113665" t="5080" r="5080" b="257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495360"/>
                              </a:xfrm>
                              <a:prstGeom prst="wedgeRectCallout">
                                <a:avLst>
                                  <a:gd name="adj1" fmla="val -57370"/>
                                  <a:gd name="adj2" fmla="val 9846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-8 You can’t do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xchange 3 for 2 and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25pt;margin-top:2.85pt;width:92.2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-8 You can’t 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change 3 for 2 and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ate  634 – 58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189865</wp:posOffset>
                      </wp:positionV>
                      <wp:extent cx="52070" cy="100330"/>
                      <wp:effectExtent l="3175" t="1905" r="3175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" cy="1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95pt,14.95pt" to="108pt,22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80010</wp:posOffset>
                      </wp:positionV>
                      <wp:extent cx="114935" cy="18605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4.65pt;mso-wrap-distance-left:9.05pt;mso-wrap-distance-right:9.05pt;mso-wrap-distance-top:0pt;mso-wrap-distance-bottom:0pt;margin-top:6.3pt;mso-position-vertical-relative:text;margin-left:99.8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51280</wp:posOffset>
                      </wp:positionH>
                      <wp:positionV relativeFrom="paragraph">
                        <wp:posOffset>76835</wp:posOffset>
                      </wp:positionV>
                      <wp:extent cx="114935" cy="1860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4.65pt;mso-wrap-distance-left:9.05pt;mso-wrap-distance-right:9.05pt;mso-wrap-distance-top:0pt;mso-wrap-distance-bottom:0pt;margin-top:6.05pt;mso-position-vertical-relative:text;margin-left:106.4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36195</wp:posOffset>
                      </wp:positionV>
                      <wp:extent cx="114935" cy="18605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4.65pt;mso-wrap-distance-left:9.05pt;mso-wrap-distance-right:9.05pt;mso-wrap-distance-top:0pt;mso-wrap-distance-bottom:0pt;margin-top:2.85pt;mso-position-vertical-relative:text;margin-left:89.9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3020</wp:posOffset>
                      </wp:positionV>
                      <wp:extent cx="114935" cy="18605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935" cy="1860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.05pt;height:14.65pt;mso-wrap-distance-left:9.05pt;mso-wrap-distance-right:9.05pt;mso-wrap-distance-top:0pt;mso-wrap-distance-bottom:0pt;margin-top:2.6pt;mso-position-vertical-relative:text;margin-left:96.85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5865</wp:posOffset>
                      </wp:positionH>
                      <wp:positionV relativeFrom="paragraph">
                        <wp:posOffset>41275</wp:posOffset>
                      </wp:positionV>
                      <wp:extent cx="52070" cy="100330"/>
                      <wp:effectExtent l="3175" t="1905" r="3175" b="19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200" cy="100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95pt,3.25pt" to="99pt,11.1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634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53975</wp:posOffset>
                      </wp:positionV>
                      <wp:extent cx="1066800" cy="495300"/>
                      <wp:effectExtent l="5080" t="107950" r="24384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495360"/>
                              </a:xfrm>
                              <a:prstGeom prst="wedgeRectCallout">
                                <a:avLst>
                                  <a:gd name="adj1" fmla="val 70476"/>
                                  <a:gd name="adj2" fmla="val -6679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-5 You can’t do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Exchange 6 for 5 and 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25pt;width:83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-5 You can’t do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xchange 6 for 5 and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58</w:t>
            </w:r>
          </w:p>
          <w:p>
            <w:pPr>
              <w:pStyle w:val="Normal"/>
              <w:tabs>
                <w:tab w:val="clear" w:pos="720"/>
                <w:tab w:val="right" w:pos="2268" w:leader="none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576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xample 2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63650</wp:posOffset>
                      </wp:positionH>
                      <wp:positionV relativeFrom="paragraph">
                        <wp:posOffset>145415</wp:posOffset>
                      </wp:positionV>
                      <wp:extent cx="1533525" cy="942975"/>
                      <wp:effectExtent l="35814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942840"/>
                              </a:xfrm>
                              <a:prstGeom prst="wedgeRectCallout">
                                <a:avLst>
                                  <a:gd name="adj1" fmla="val -72277"/>
                                  <a:gd name="adj2" fmla="val -629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ill in blank places with ‘0’s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Keep decimal points in lin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5pt;margin-top:11.45pt;width:120.7pt;height:74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ll in blank places with ‘0’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eep decimal points in l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Calculate 7·62 – 1·073  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decimal" w:pos="993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7·62</w:t>
            </w:r>
            <w:r>
              <w:rPr>
                <w:rFonts w:cs="Comic Sans MS" w:ascii="Comic Sans MS" w:hAnsi="Comic Sans MS"/>
                <w:color w:val="FFFFFF"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20"/>
                <w:tab w:val="decimal" w:pos="99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-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1·073</w:t>
            </w:r>
          </w:p>
          <w:p>
            <w:pPr>
              <w:pStyle w:val="Normal"/>
              <w:tabs>
                <w:tab w:val="clear" w:pos="720"/>
                <w:tab w:val="decimal" w:pos="993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6·547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  <w:t>ROUND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80645</wp:posOffset>
                      </wp:positionV>
                      <wp:extent cx="2552700" cy="404495"/>
                      <wp:effectExtent l="5080" t="5715" r="571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52760" cy="404640"/>
                              </a:xfrm>
                              <a:prstGeom prst="wedgeRectCallout">
                                <a:avLst>
                                  <a:gd name="adj1" fmla="val 5972"/>
                                  <a:gd name="adj2" fmla="val 839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Always round up for 5 and abov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9pt;margin-top:6.35pt;width:200.95pt;height:31.8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ways round up for 5 and abov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166370</wp:posOffset>
                      </wp:positionV>
                      <wp:extent cx="1714500" cy="628650"/>
                      <wp:effectExtent l="318770" t="5080" r="5715" b="742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628560"/>
                              </a:xfrm>
                              <a:prstGeom prst="wedgeRectCallout">
                                <a:avLst>
                                  <a:gd name="adj1" fmla="val -67222"/>
                                  <a:gd name="adj2" fmla="val 587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Look at the number one to the right of the one you are interested i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95pt;margin-top:13.1pt;width:134.95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ook at the number one to the right of the one you are interested i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3089" w:leader="none"/>
                <w:tab w:val="right" w:pos="3798" w:leader="none"/>
              </w:tabs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183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to the nearest 10</w:t>
              <w:tab/>
              <w:t>=</w:t>
              <w:tab/>
              <w:t>1840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3089" w:leader="none"/>
                <w:tab w:val="right" w:pos="3798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8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5  to the nearest 100</w:t>
              <w:tab/>
              <w:t>=</w:t>
              <w:tab/>
              <w:t>1800</w:t>
            </w:r>
          </w:p>
          <w:p>
            <w:pPr>
              <w:pStyle w:val="Normal"/>
              <w:tabs>
                <w:tab w:val="clear" w:pos="720"/>
                <w:tab w:val="left" w:pos="396" w:leader="none"/>
                <w:tab w:val="left" w:pos="3089" w:leader="none"/>
                <w:tab w:val="right" w:pos="3798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>35  to the nearest 1000</w:t>
              <w:tab/>
              <w:t>=</w:t>
              <w:tab/>
              <w:t>2000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798" w:leader="none"/>
                <w:tab w:val="right" w:pos="4223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627·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to the nearest whole number</w:t>
              <w:tab/>
              <w:t>=</w:t>
              <w:tab/>
              <w:t>628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798" w:leader="none"/>
                <w:tab w:val="right" w:pos="4223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62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7</w:t>
            </w:r>
            <w:r>
              <w:rPr>
                <w:rFonts w:cs="Comic Sans MS" w:ascii="Comic Sans MS" w:hAnsi="Comic Sans MS"/>
                <w:sz w:val="20"/>
                <w:szCs w:val="20"/>
              </w:rPr>
              <w:t>·5  to the nearest 10</w:t>
              <w:tab/>
              <w:t>=</w:t>
              <w:tab/>
              <w:t>630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798" w:leader="none"/>
                <w:tab w:val="right" w:pos="4223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6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7·5  to the nearest 100</w:t>
              <w:tab/>
              <w:t>=</w:t>
              <w:tab/>
              <w:t xml:space="preserve">600  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right" w:pos="3372" w:leader="none"/>
                <w:tab w:val="left" w:pos="3514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8.6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to 1 decimal place (d.p.)</w:t>
              <w:tab/>
              <w:t>=</w:t>
              <w:tab/>
              <w:t>8·7</w:t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right" w:pos="2805" w:leader="none"/>
                <w:tab w:val="left" w:pos="2947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0·06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>5  to 2 d.p.</w:t>
              <w:tab/>
              <w:t>=</w:t>
              <w:tab/>
              <w:t>0·06</w:t>
            </w:r>
          </w:p>
          <w:p>
            <w:pPr>
              <w:pStyle w:val="Normal"/>
              <w:tabs>
                <w:tab w:val="clear" w:pos="720"/>
                <w:tab w:val="left" w:pos="963" w:leader="none"/>
                <w:tab w:val="right" w:pos="2805" w:leader="none"/>
                <w:tab w:val="left" w:pos="2947" w:leader="none"/>
              </w:tabs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9·9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to 1 d.p.</w:t>
              <w:tab/>
              <w:t>=</w:t>
              <w:tab/>
              <w:t>20·0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798" w:leader="none"/>
                <w:tab w:val="left" w:pos="3939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3·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9</w:t>
            </w:r>
            <w:r>
              <w:rPr>
                <w:rFonts w:cs="Comic Sans MS" w:ascii="Comic Sans MS" w:hAnsi="Comic Sans MS"/>
                <w:sz w:val="20"/>
                <w:szCs w:val="20"/>
              </w:rPr>
              <w:t>55 to 1 significant figure (sig.fig.)</w:t>
              <w:tab/>
              <w:t>=</w:t>
              <w:tab/>
              <w:t>4</w:t>
            </w:r>
          </w:p>
          <w:p>
            <w:pPr>
              <w:pStyle w:val="Normal"/>
              <w:tabs>
                <w:tab w:val="clear" w:pos="720"/>
                <w:tab w:val="left" w:pos="254" w:leader="none"/>
                <w:tab w:val="left" w:pos="3798" w:leader="none"/>
                <w:tab w:val="left" w:pos="393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·9</w:t>
            </w: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>5 to 2 significant figures (sig.fig.)</w:t>
              <w:tab/>
              <w:t>= 4·0</w:t>
            </w:r>
          </w:p>
        </w:tc>
      </w:tr>
      <w:tr>
        <w:trPr>
          <w:trHeight w:val="6458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ROPOR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124460</wp:posOffset>
                      </wp:positionV>
                      <wp:extent cx="2637155" cy="638175"/>
                      <wp:effectExtent l="5715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7000" cy="638280"/>
                              </a:xfrm>
                              <a:prstGeom prst="wedgeRectCallout">
                                <a:avLst>
                                  <a:gd name="adj1" fmla="val -23583"/>
                                  <a:gd name="adj2" fmla="val 3885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f two quantities change by a related amount, they are said to be ‘in proportion’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75pt;margin-top:9.8pt;width:207.6pt;height:50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f two quantities change by a related amount, they are said to be ‘in proportion’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f 20 files can be copied in 4 minutes, how many files can be copied in 56 minutes?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58420</wp:posOffset>
                      </wp:positionV>
                      <wp:extent cx="2743200" cy="971550"/>
                      <wp:effectExtent l="5080" t="5080" r="5715" b="22987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971640"/>
                              </a:xfrm>
                              <a:prstGeom prst="wedgeRectCallout">
                                <a:avLst>
                                  <a:gd name="adj1" fmla="val 21712"/>
                                  <a:gd name="adj2" fmla="val 7300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cord appropriate headings with the value you have to find on the right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ind the value for one item first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Multiply by the required numb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25pt;margin-top:4.6pt;width:215.95pt;height:76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cord appropriate headings with the value you have to find on the right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nd the value for one item first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ultiply by the required numb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312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53975</wp:posOffset>
                      </wp:positionV>
                      <wp:extent cx="809625" cy="657225"/>
                      <wp:effectExtent l="5715" t="5715" r="45466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657360"/>
                              </a:xfrm>
                              <a:prstGeom prst="wedgeRectCallout">
                                <a:avLst>
                                  <a:gd name="adj1" fmla="val 102939"/>
                                  <a:gd name="adj2" fmla="val 768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ivide by 4 to find files copied in 1 minu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15pt;margin-top:4.25pt;width:63.7pt;height:51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ivide by 4 to find files copied in 1 minu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Time (min)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Files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3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4</w:t>
              <w:tab/>
              <w:t xml:space="preserve"> 20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3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1</w:t>
              <w:tab/>
              <w:t>20 ÷ 4 = 5</w:t>
            </w:r>
          </w:p>
          <w:p>
            <w:pPr>
              <w:pStyle w:val="Normal"/>
              <w:tabs>
                <w:tab w:val="clear" w:pos="720"/>
                <w:tab w:val="center" w:pos="2127" w:leader="none"/>
                <w:tab w:val="center" w:pos="312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56</w:t>
              <w:tab/>
              <w:t>5 × 56=280</w:t>
            </w:r>
          </w:p>
          <w:p>
            <w:pPr>
              <w:pStyle w:val="Normal"/>
              <w:ind w:left="144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0 files can be copied in 56 minutes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FR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4610</wp:posOffset>
                      </wp:positionV>
                      <wp:extent cx="2733675" cy="9436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943560"/>
                              </a:xfrm>
                              <a:prstGeom prst="wedgeRectCallout">
                                <a:avLst>
                                  <a:gd name="adj1" fmla="val -32486"/>
                                  <a:gd name="adj2" fmla="val -2731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top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of a fraction is called the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numerator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bottom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of a fraction is called th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u w:val="single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denominat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4.3pt;width:215.2pt;height:74.2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op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a fraction is called the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numerator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ottom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of a fraction is called the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u w:val="single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denominat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17600</wp:posOffset>
                      </wp:positionH>
                      <wp:positionV relativeFrom="paragraph">
                        <wp:posOffset>52705</wp:posOffset>
                      </wp:positionV>
                      <wp:extent cx="4445" cy="2333625"/>
                      <wp:effectExtent l="5080" t="635" r="5080" b="6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20" cy="233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pt,4.15pt" to="88.3pt,18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  <w:tab/>
              <w:t>Example 2</w:t>
            </w:r>
          </w:p>
          <w:p>
            <w:pPr>
              <w:pStyle w:val="Normal"/>
              <w:tabs>
                <w:tab w:val="clear" w:pos="720"/>
                <w:tab w:val="left" w:pos="2097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36</w:t>
              <w:tab/>
              <w:t xml:space="preserve">Find 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£120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55880</wp:posOffset>
                      </wp:positionV>
                      <wp:extent cx="719455" cy="411480"/>
                      <wp:effectExtent l="5715" t="5080" r="5080" b="2336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9280" cy="411480"/>
                              </a:xfrm>
                              <a:prstGeom prst="wedgeRectCallout">
                                <a:avLst>
                                  <a:gd name="adj1" fmla="val 6574"/>
                                  <a:gd name="adj2" fmla="val 10324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To find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divide by 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25pt;margin-top:4.4pt;width:56.6pt;height:32.3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find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ivide by 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31010</wp:posOffset>
                      </wp:positionH>
                      <wp:positionV relativeFrom="paragraph">
                        <wp:posOffset>60325</wp:posOffset>
                      </wp:positionV>
                      <wp:extent cx="723900" cy="401955"/>
                      <wp:effectExtent l="5080" t="5715" r="88265" b="3175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402120"/>
                              </a:xfrm>
                              <a:prstGeom prst="wedgeRectCallout">
                                <a:avLst>
                                  <a:gd name="adj1" fmla="val 59384"/>
                                  <a:gd name="adj2" fmla="val 1234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To find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divide by 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6.3pt;margin-top:4.75pt;width:56.95pt;height:31.6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To find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divide by 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23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350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246" w:leader="none"/>
                <w:tab w:val="left" w:pos="2097" w:leader="none"/>
                <w:tab w:val="left" w:pos="3231" w:leader="none"/>
              </w:tabs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36 ÷ 4 = 9</w:t>
              <w:tab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£120</w:t>
              <w:tab/>
              <w:t>= £120 ÷ 5</w:t>
            </w:r>
          </w:p>
          <w:p>
            <w:pPr>
              <w:pStyle w:val="Normal"/>
              <w:tabs>
                <w:tab w:val="clear" w:pos="720"/>
                <w:tab w:val="right" w:pos="1246" w:leader="none"/>
                <w:tab w:val="left" w:pos="1350" w:leader="none"/>
                <w:tab w:val="left" w:pos="322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4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of 36 = 9</w:t>
              <w:tab/>
              <w:tab/>
              <w:t>= £24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69215</wp:posOffset>
                      </wp:positionV>
                      <wp:extent cx="828675" cy="267335"/>
                      <wp:effectExtent l="5715" t="5715" r="5080" b="2527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8720" cy="267480"/>
                              </a:xfrm>
                              <a:prstGeom prst="wedgeRectCallout">
                                <a:avLst>
                                  <a:gd name="adj1" fmla="val 39731"/>
                                  <a:gd name="adj2" fmla="val 13931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vertAlign w:val="superscript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× 3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3pt;margin-top:5.45pt;width:65.2pt;height:2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vertAlign w:val="superscript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× 3  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097" w:leader="none"/>
                <w:tab w:val="left" w:pos="323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 xml:space="preserve">5 </w:t>
            </w:r>
            <w:r>
              <w:rPr>
                <w:rFonts w:cs="Comic Sans MS" w:ascii="Comic Sans MS" w:hAnsi="Comic Sans MS"/>
                <w:sz w:val="20"/>
                <w:szCs w:val="20"/>
              </w:rPr>
              <w:t>of £120</w:t>
              <w:tab/>
              <w:t>= £24 × 3</w:t>
            </w:r>
          </w:p>
          <w:p>
            <w:pPr>
              <w:pStyle w:val="Normal"/>
              <w:tabs>
                <w:tab w:val="clear" w:pos="720"/>
                <w:tab w:val="left" w:pos="323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= £72</w:t>
            </w:r>
          </w:p>
        </w:tc>
      </w:tr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ADDING AND SUBTRACTING FRAC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16205</wp:posOffset>
                      </wp:positionV>
                      <wp:extent cx="2680970" cy="847725"/>
                      <wp:effectExtent l="0" t="0" r="0" b="0"/>
                      <wp:wrapNone/>
                      <wp:docPr id="2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0970" cy="847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20"/>
                                      <w:tab w:val="left" w:pos="142" w:leader="none"/>
                                    </w:tabs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6"/>
                                    </w:rPr>
                                    <w:t xml:space="preserve">To add or subtract fractions, you must convert the fractions to have a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0"/>
                                      <w:szCs w:val="16"/>
                                      <w:u w:val="single"/>
                                    </w:rPr>
                                    <w:t>common denominator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1.1pt;height:66.75pt;mso-wrap-distance-left:9.05pt;mso-wrap-distance-right:9.05pt;mso-wrap-distance-top:0pt;mso-wrap-distance-bottom:0pt;margin-top:9.15pt;mso-position-vertical-relative:text;margin-left: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t>REMEMBER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142" w:leader="none"/>
                              </w:tabs>
                              <w:ind w:left="142" w:hanging="142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6"/>
                              </w:rPr>
                              <w:t xml:space="preserve">To add or subtract fractions, you must convert the fractions to have a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16"/>
                                <w:u w:val="single"/>
                              </w:rPr>
                              <w:t>common denominat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83030</wp:posOffset>
                      </wp:positionH>
                      <wp:positionV relativeFrom="paragraph">
                        <wp:posOffset>46355</wp:posOffset>
                      </wp:positionV>
                      <wp:extent cx="0" cy="222885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2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9pt,3.65pt" to="108.9pt,17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Comic Sans MS" w:ascii="Comic Sans MS" w:hAnsi="Comic Sans MS"/>
                <w:b/>
                <w:sz w:val="20"/>
              </w:rPr>
              <w:t>Example 1</w:t>
              <w:tab/>
              <w:t>Example 2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Comic Sans MS" w:hAnsi="Comic Sans MS" w:cs="Comic Sans MS"/>
                <w:vertAlign w:val="subscript"/>
              </w:rPr>
            </w:pPr>
            <w:r>
              <w:rPr>
                <w:rFonts w:cs="Comic Sans MS" w:ascii="Comic Sans MS" w:hAnsi="Comic Sans MS"/>
                <w:vertAlign w:val="subscript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0795</wp:posOffset>
                      </wp:positionV>
                      <wp:extent cx="1095375" cy="395605"/>
                      <wp:effectExtent l="5715" t="17589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5480" cy="395640"/>
                              </a:xfrm>
                              <a:prstGeom prst="wedgeRectCallout">
                                <a:avLst>
                                  <a:gd name="adj1" fmla="val -41074"/>
                                  <a:gd name="adj2" fmla="val -9173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The common denominator is 2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0.85pt;width:86.2pt;height:31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common denominator is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5715</wp:posOffset>
                      </wp:positionV>
                      <wp:extent cx="1162050" cy="395605"/>
                      <wp:effectExtent l="5080" t="203200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395640"/>
                              </a:xfrm>
                              <a:prstGeom prst="wedgeRectCallout">
                                <a:avLst>
                                  <a:gd name="adj1" fmla="val -32569"/>
                                  <a:gd name="adj2" fmla="val -98958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The common denominator is 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1.4pt;margin-top:0.45pt;width:91.45pt;height:31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The common denominator is 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tabs>
                <w:tab w:val="clear" w:pos="720"/>
                <w:tab w:val="center" w:pos="2106" w:leader="none"/>
              </w:tabs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vertAlign w:val="subscript"/>
                <w:lang w:val="en-US" w:eastAsia="en-US"/>
              </w:rPr>
            </w:pPr>
            <w:r>
              <w:rPr>
                <w:rFonts w:cs="Comic Sans MS" w:ascii="Comic Sans MS" w:hAnsi="Comic Sans MS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  <w:p>
            <w:pPr>
              <w:pStyle w:val="Normal"/>
              <w:rPr>
                <w:rFonts w:ascii="Comic Sans MS" w:hAnsi="Comic Sans MS" w:cs="Comic Sans MS"/>
                <w:vertAlign w:val="subscript"/>
                <w:lang w:val="en-US" w:eastAsia="en-US"/>
              </w:rPr>
            </w:pPr>
            <w:r>
              <w:rPr>
                <w:rFonts w:cs="Comic Sans MS" w:ascii="Comic Sans MS" w:hAnsi="Comic Sans MS"/>
                <w:vertAlign w:val="subscript"/>
                <w:lang w:val="en-US" w:eastAsia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00CC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SCIENTIFIC NO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40640</wp:posOffset>
                      </wp:positionV>
                      <wp:extent cx="2628900" cy="14668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1467000"/>
                              </a:xfrm>
                              <a:prstGeom prst="wedgeRectCallout">
                                <a:avLst>
                                  <a:gd name="adj1" fmla="val -45291"/>
                                  <a:gd name="adj2" fmla="val 122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Scientific notation is sometimes called standard form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t is really useful for writing very big and very small numbers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t is a way of writing numbers as a number between 1 and 10 multiplied by 10 to a pow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3.2pt;width:206.95pt;height:11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cientific notation is sometimes called standard form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 is really useful for writing very big and very small numbers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t is a way of writing numbers as a number between 1 and 10 multiplied by 10 to a pow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9144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914400"/>
                                <a:chOff x="0" y="0"/>
                                <a:chExt cx="2629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72pt" coordorigin="0,0" coordsize="4140,1440">
                      <v:rect id="shape_0" stroked="f" o:allowincell="t" style="position:absolute;left:0;top:0;width:413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</w:p>
          <w:p>
            <w:pPr>
              <w:pStyle w:val="Normal"/>
              <w:tabs>
                <w:tab w:val="clear" w:pos="720"/>
                <w:tab w:val="right" w:pos="2947" w:leader="none"/>
                <w:tab w:val="left" w:pos="328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6 500 000 = 8·65 x 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3285" w:leader="none"/>
              </w:tabs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122555</wp:posOffset>
                      </wp:positionV>
                      <wp:extent cx="2190750" cy="367030"/>
                      <wp:effectExtent l="5080" t="18542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367200"/>
                              </a:xfrm>
                              <a:prstGeom prst="wedgeRectCallout">
                                <a:avLst>
                                  <a:gd name="adj1" fmla="val -5652"/>
                                  <a:gd name="adj2" fmla="val -98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because the decimal point has been moved 7 places to the left to get 8·6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5pt;margin-top:9.65pt;width:172.45pt;height:28.8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because the decimal point has been moved 7 places to the left to get 8·65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2</w:t>
            </w:r>
          </w:p>
          <w:p>
            <w:pPr>
              <w:pStyle w:val="Normal"/>
              <w:tabs>
                <w:tab w:val="clear" w:pos="720"/>
                <w:tab w:val="right" w:pos="3514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·000 000 000 034 = 3·4 x 10</w:t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-1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163195</wp:posOffset>
                      </wp:positionV>
                      <wp:extent cx="2114550" cy="390525"/>
                      <wp:effectExtent l="5080" t="234315" r="5715" b="641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390600"/>
                              </a:xfrm>
                              <a:prstGeom prst="wedgeRectCallout">
                                <a:avLst>
                                  <a:gd name="adj1" fmla="val 10148"/>
                                  <a:gd name="adj2" fmla="val -10805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-11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because the decimal point has been moved 11 places to the right to get 3·4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9pt;margin-top:12.85pt;width:166.45pt;height:30.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-1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because the decimal point has been moved 11 places to the right to get 3·4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USING UNITS 1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36195</wp:posOffset>
                      </wp:positionV>
                      <wp:extent cx="2705100" cy="60007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5040" cy="600120"/>
                              </a:xfrm>
                              <a:prstGeom prst="wedgeRectCallout">
                                <a:avLst>
                                  <a:gd name="adj1" fmla="val 28263"/>
                                  <a:gd name="adj2" fmla="val -1190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 to use appropriate units in all situatio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UNITS ARE IMPORTANT!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9pt;margin-top:2.85pt;width:212.9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to use appropriate units in all situ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S ARE IMPORTANT!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center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</w:rPr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WEIGHT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LENGTH</w:t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center" w:pos="3119" w:leader="none"/>
              </w:tabs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>mg, g, kg</w:t>
              <w:tab/>
              <w:t>mm, cm, m, km</w: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center" w:pos="2104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12"/>
                <w:szCs w:val="12"/>
              </w:rPr>
            </w:pPr>
            <w:r>
              <w:rPr>
                <w:rFonts w:cs="Comic Sans MS" w:ascii="Comic Sans MS" w:hAnsi="Comic Sans MS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center" w:pos="2104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27305</wp:posOffset>
                      </wp:positionV>
                      <wp:extent cx="1080135" cy="288290"/>
                      <wp:effectExtent l="5715" t="5080" r="508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-18842"/>
                                  <a:gd name="adj2" fmla="val -352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kilogram (kg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5pt;margin-top:2.15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ilogram (kg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30480</wp:posOffset>
                      </wp:positionV>
                      <wp:extent cx="1080135" cy="288290"/>
                      <wp:effectExtent l="5715" t="5080" r="508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-18314"/>
                                  <a:gd name="adj2" fmla="val -20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kilometre (km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55pt;margin-top:2.4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ilometre (k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center" w:pos="2104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center" w:pos="31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163830</wp:posOffset>
                      </wp:positionV>
                      <wp:extent cx="635" cy="228600"/>
                      <wp:effectExtent l="38100" t="0" r="3810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12.9pt" to="176.1pt,30.8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×1000  ÷1000</w:t>
              <w:tab/>
              <w:t>×1000   ÷1000</w: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71015</wp:posOffset>
                      </wp:positionH>
                      <wp:positionV relativeFrom="paragraph">
                        <wp:posOffset>-5715</wp:posOffset>
                      </wp:positionV>
                      <wp:extent cx="635" cy="228600"/>
                      <wp:effectExtent l="38100" t="635" r="38100" b="63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45pt,-0.45pt" to="139.4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854075</wp:posOffset>
                      </wp:positionH>
                      <wp:positionV relativeFrom="paragraph">
                        <wp:posOffset>635</wp:posOffset>
                      </wp:positionV>
                      <wp:extent cx="0" cy="228600"/>
                      <wp:effectExtent l="38100" t="0" r="3810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25pt,0pt" to="67.25pt,17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-5080</wp:posOffset>
                      </wp:positionV>
                      <wp:extent cx="635" cy="228600"/>
                      <wp:effectExtent l="38100" t="635" r="38100" b="63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15pt,-0.4pt" to="34.15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94790</wp:posOffset>
                      </wp:positionH>
                      <wp:positionV relativeFrom="paragraph">
                        <wp:posOffset>88900</wp:posOffset>
                      </wp:positionV>
                      <wp:extent cx="1080135" cy="288290"/>
                      <wp:effectExtent l="5715" t="5080" r="508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24074"/>
                                  <a:gd name="adj2" fmla="val 5504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metre (m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7pt;margin-top:7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etre (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30175</wp:posOffset>
                      </wp:positionH>
                      <wp:positionV relativeFrom="paragraph">
                        <wp:posOffset>85725</wp:posOffset>
                      </wp:positionV>
                      <wp:extent cx="1080135" cy="288290"/>
                      <wp:effectExtent l="5715" t="5080" r="508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-16944"/>
                                  <a:gd name="adj2" fmla="val 111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gram (g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25pt;margin-top:6.75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gram (g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eastAsia="Comic Sans MS" w:cs="Comic Sans MS" w:ascii="Comic Sans MS" w:hAnsi="Comic Sans MS"/>
                <w:b/>
                <w:sz w:val="8"/>
                <w:szCs w:val="8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993" w:leader="none"/>
                <w:tab w:val="center" w:pos="3119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60020</wp:posOffset>
                      </wp:positionV>
                      <wp:extent cx="0" cy="914400"/>
                      <wp:effectExtent l="38100" t="0" r="38735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05pt,12.6pt" to="34.05pt,8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49630</wp:posOffset>
                      </wp:positionH>
                      <wp:positionV relativeFrom="paragraph">
                        <wp:posOffset>161290</wp:posOffset>
                      </wp:positionV>
                      <wp:extent cx="2540" cy="895350"/>
                      <wp:effectExtent l="36195" t="0" r="38100" b="63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20" cy="89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9pt,12.7pt" to="67.05pt,83.1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×1000  ÷1000</w:t>
              <w:tab/>
              <w:t>×100   ÷100</w: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74190</wp:posOffset>
                      </wp:positionH>
                      <wp:positionV relativeFrom="paragraph">
                        <wp:posOffset>1270</wp:posOffset>
                      </wp:positionV>
                      <wp:extent cx="0" cy="228600"/>
                      <wp:effectExtent l="38100" t="0" r="3810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7pt,0.1pt" to="139.7pt,18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4560</wp:posOffset>
                      </wp:positionH>
                      <wp:positionV relativeFrom="paragraph">
                        <wp:posOffset>3810</wp:posOffset>
                      </wp:positionV>
                      <wp:extent cx="635" cy="228600"/>
                      <wp:effectExtent l="38100" t="0" r="38100" b="6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8pt,0.3pt" to="172.8pt,18.2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475740</wp:posOffset>
                      </wp:positionH>
                      <wp:positionV relativeFrom="paragraph">
                        <wp:posOffset>84455</wp:posOffset>
                      </wp:positionV>
                      <wp:extent cx="1080135" cy="288290"/>
                      <wp:effectExtent l="5715" t="5080" r="5080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24189"/>
                                  <a:gd name="adj2" fmla="val 660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entimetre (cm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6.2pt;margin-top:6.65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entimetre (c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decimal" w:pos="993" w:leader="none"/>
                <w:tab w:val="decimal" w:pos="3119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-5245" w:leader="none"/>
                <w:tab w:val="center" w:pos="3119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794510</wp:posOffset>
                      </wp:positionH>
                      <wp:positionV relativeFrom="paragraph">
                        <wp:posOffset>159385</wp:posOffset>
                      </wp:positionV>
                      <wp:extent cx="0" cy="228600"/>
                      <wp:effectExtent l="38100" t="0" r="38735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1.3pt,12.55pt" to="141.3pt,30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212340</wp:posOffset>
                      </wp:positionH>
                      <wp:positionV relativeFrom="paragraph">
                        <wp:posOffset>139065</wp:posOffset>
                      </wp:positionV>
                      <wp:extent cx="635" cy="228600"/>
                      <wp:effectExtent l="38100" t="0" r="38100" b="6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4.2pt,10.95pt" to="174.2pt,28.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×10      ÷10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223520</wp:posOffset>
                      </wp:positionV>
                      <wp:extent cx="1080135" cy="288290"/>
                      <wp:effectExtent l="5715" t="5080" r="508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-560"/>
                                  <a:gd name="adj2" fmla="val 118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milligram (mg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.45pt;margin-top:17.6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illigram (mg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492885</wp:posOffset>
                      </wp:positionH>
                      <wp:positionV relativeFrom="paragraph">
                        <wp:posOffset>234950</wp:posOffset>
                      </wp:positionV>
                      <wp:extent cx="1080135" cy="288290"/>
                      <wp:effectExtent l="5715" t="5080" r="5080" b="311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-3675"/>
                                  <a:gd name="adj2" fmla="val -925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millimetre (mm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7.55pt;margin-top:18.5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illimetre (mm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USING UNITS 2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2385</wp:posOffset>
                      </wp:positionV>
                      <wp:extent cx="2703830" cy="600075"/>
                      <wp:effectExtent l="5080" t="5715" r="571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03960" cy="600120"/>
                              </a:xfrm>
                              <a:prstGeom prst="wedgeRectCallout">
                                <a:avLst>
                                  <a:gd name="adj1" fmla="val 3402"/>
                                  <a:gd name="adj2" fmla="val -7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 to use appropriate units in all situation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UNITS ARE IMPORTANT!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pt;margin-top:2.55pt;width:212.8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 to use appropriate units in all situation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UNITS ARE IMPORTA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center" w:pos="209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AREA</w:t>
            </w:r>
          </w:p>
          <w:p>
            <w:pPr>
              <w:pStyle w:val="Normal"/>
              <w:tabs>
                <w:tab w:val="clear" w:pos="720"/>
                <w:tab w:val="center" w:pos="2097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m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c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, hecta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60960</wp:posOffset>
                      </wp:positionV>
                      <wp:extent cx="2667000" cy="6858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685800"/>
                              </a:xfrm>
                              <a:prstGeom prst="wedgeRoundRectCallout">
                                <a:avLst>
                                  <a:gd name="adj1" fmla="val -8476"/>
                                  <a:gd name="adj2" fmla="val -935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c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 10 mm x 10 mm = 100 m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 100 cm x 100 cm = 10 000 c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hectare = 100 m x 100 m = 10 000 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4.8pt;width:209.95pt;height:53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c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10 mm x 10 mm = 100 m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100 cm x 100 cm = 10 000 c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hectare = 100 m x 100 m = 10 000 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</w: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  <w:u w:val="single"/>
              </w:rPr>
              <w:t xml:space="preserve">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center" w:pos="2097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  <w:t>VOLUME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l, ml, cm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center" w:pos="2109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38100</wp:posOffset>
                      </wp:positionV>
                      <wp:extent cx="1080135" cy="288290"/>
                      <wp:effectExtent l="5715" t="5080" r="5080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30953"/>
                                  <a:gd name="adj2" fmla="val 110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litre (l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5pt;margin-top:3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litre (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2107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35100</wp:posOffset>
                      </wp:positionH>
                      <wp:positionV relativeFrom="paragraph">
                        <wp:posOffset>-4445</wp:posOffset>
                      </wp:positionV>
                      <wp:extent cx="1259840" cy="827405"/>
                      <wp:effectExtent l="5080" t="5715" r="5715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827280"/>
                              </a:xfrm>
                              <a:prstGeom prst="wedgeRoundRectCallout">
                                <a:avLst>
                                  <a:gd name="adj1" fmla="val -6018"/>
                                  <a:gd name="adj2" fmla="val -221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litre = 1000 m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litre = 1000 c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 ml = 1 cm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3pt;margin-top:-0.35pt;width:99.15pt;height:65.1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litre = 1000 m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litre = 1000 c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 ml = 1 cm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ab/>
              <w:t xml:space="preserve">      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810260</wp:posOffset>
                      </wp:positionH>
                      <wp:positionV relativeFrom="paragraph">
                        <wp:posOffset>161925</wp:posOffset>
                      </wp:positionV>
                      <wp:extent cx="635" cy="228600"/>
                      <wp:effectExtent l="38100" t="0" r="38100" b="63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pt,12.75pt" to="63.8pt,3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×1000   ÷100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     </w:t>
            </w: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700" cy="45720"/>
                      <wp:effectExtent l="0" t="0" r="0" b="0"/>
                      <wp:docPr id="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45720"/>
                                <a:chOff x="0" y="0"/>
                                <a:chExt cx="1028880" cy="457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880" cy="45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1pt;height:3.6pt" coordorigin="0,0" coordsize="1620,72">
                      <v:rect id="shape_0" stroked="f" o:allowincell="t" style="position:absolute;left:0;top:0;width:1619;height:71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53060</wp:posOffset>
                      </wp:positionH>
                      <wp:positionV relativeFrom="paragraph">
                        <wp:posOffset>-5080</wp:posOffset>
                      </wp:positionV>
                      <wp:extent cx="0" cy="228600"/>
                      <wp:effectExtent l="38100" t="0" r="3810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8pt,-0.4pt" to="27.8pt,1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18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106045</wp:posOffset>
                      </wp:positionV>
                      <wp:extent cx="1080135" cy="288290"/>
                      <wp:effectExtent l="5715" t="5080" r="508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288360"/>
                              </a:xfrm>
                              <a:prstGeom prst="wedgeRoundRectCallout">
                                <a:avLst>
                                  <a:gd name="adj1" fmla="val 24722"/>
                                  <a:gd name="adj2" fmla="val -1762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millilitre (ml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55pt;margin-top:8.35pt;width:85pt;height:22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millilitre (ml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USING FORMULA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46355</wp:posOffset>
                      </wp:positionV>
                      <wp:extent cx="2733675" cy="1466850"/>
                      <wp:effectExtent l="5715" t="5080" r="5080" b="3937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1467000"/>
                              </a:xfrm>
                              <a:prstGeom prst="wedgeRectCallout">
                                <a:avLst>
                                  <a:gd name="adj1" fmla="val -16805"/>
                                  <a:gd name="adj2" fmla="val -7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rite down the formula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Rewrite the formula replacing the letters with the appropriate numbers (substitution)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Carry out the calculation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nterpret the answer and put the appropriate units back in contex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3.65pt;width:215.2pt;height:115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rite down the formula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Rewrite the formula replacing the letters with the appropriate numbers (substitution)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rry out the calculation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terpret the answer and put the appropriate units back in contex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 = 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 </w:t>
            </w:r>
            <w:r>
              <w:rPr>
                <w:rFonts w:cs="Comic Sans MS" w:ascii="Comic Sans MS" w:hAnsi="Comic Sans MS"/>
                <w:sz w:val="20"/>
                <w:szCs w:val="20"/>
              </w:rPr>
              <w:t>+ 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8415</wp:posOffset>
                      </wp:positionV>
                      <wp:extent cx="2713355" cy="629920"/>
                      <wp:effectExtent l="635" t="0" r="0" b="63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3320" cy="630000"/>
                              </a:xfrm>
                              <a:prstGeom prst="wedgeRoundRectCallout">
                                <a:avLst>
                                  <a:gd name="adj1" fmla="val -31041"/>
                                  <a:gd name="adj2" fmla="val -11893"/>
                                  <a:gd name="adj3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where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P = perimeter of rectangle in cm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l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= length of rectangle in cm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i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= breadth of rectangle in cm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.7pt;margin-top:1.45pt;width:213.6pt;height:49.5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wher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 = perimeter of rectangle in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l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= length of rectangle in c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= breadth of rectangle in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ind P when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= 6cm and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b </w:t>
            </w:r>
            <w:r>
              <w:rPr>
                <w:rFonts w:cs="Comic Sans MS" w:ascii="Comic Sans MS" w:hAnsi="Comic Sans MS"/>
                <w:sz w:val="20"/>
                <w:szCs w:val="20"/>
              </w:rPr>
              <w:t>= 7cm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1 Write formula: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P</w:t>
              <w:tab/>
              <w:t>= 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l </w:t>
            </w:r>
            <w:r>
              <w:rPr>
                <w:rFonts w:cs="Comic Sans MS" w:ascii="Comic Sans MS" w:hAnsi="Comic Sans MS"/>
                <w:sz w:val="20"/>
                <w:szCs w:val="20"/>
              </w:rPr>
              <w:t>+ 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b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2 Replace letters: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P</w:t>
              <w:tab/>
              <w:t>= 2x6 + 2x7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2410" w:leader="none"/>
              </w:tabs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3 Carry out calculation:</w:t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P</w:t>
              <w:tab/>
              <w:t>= 12 + 14</w:t>
            </w:r>
          </w:p>
          <w:p>
            <w:pPr>
              <w:pStyle w:val="Normal"/>
              <w:tabs>
                <w:tab w:val="clear" w:pos="720"/>
                <w:tab w:val="left" w:pos="2410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= 26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4 Interpret answer remembering units:</w:t>
            </w:r>
          </w:p>
          <w:p>
            <w:pPr>
              <w:pStyle w:val="Normal"/>
              <w:tabs>
                <w:tab w:val="clear" w:pos="720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he perimeter of the rectangle is 26 cm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EQUATION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960</wp:posOffset>
                      </wp:positionV>
                      <wp:extent cx="2752725" cy="952500"/>
                      <wp:effectExtent l="5715" t="5080" r="5080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952560"/>
                              </a:xfrm>
                              <a:prstGeom prst="wedgeRectCallout">
                                <a:avLst>
                                  <a:gd name="adj1" fmla="val -31222"/>
                                  <a:gd name="adj2" fmla="val 3260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Always keep the equation balanced by performing the same operation to each side e.g. add, subtract, multiply or divid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0.35pt;margin-top:4.8pt;width:216.7pt;height:7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lways keep the equation balanced by performing the same operation to each side e.g. add, subtract, multiply or divi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  <w:u w:val="single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60475</wp:posOffset>
                      </wp:positionH>
                      <wp:positionV relativeFrom="paragraph">
                        <wp:posOffset>46990</wp:posOffset>
                      </wp:positionV>
                      <wp:extent cx="1465580" cy="687705"/>
                      <wp:effectExtent l="5080" t="5715" r="5715" b="26606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5560" cy="687600"/>
                              </a:xfrm>
                              <a:prstGeom prst="wedgeRectCallout">
                                <a:avLst>
                                  <a:gd name="adj1" fmla="val -48180"/>
                                  <a:gd name="adj2" fmla="val 8684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‘x’ is written in italics,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i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x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,so that it is different from the multiplication sig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9.25pt;margin-top:3.7pt;width:115.35pt;height:54.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‘x’ is written in italics,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x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,so that it is different from the multiplication sig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7620</wp:posOffset>
                      </wp:positionV>
                      <wp:extent cx="1162050" cy="647700"/>
                      <wp:effectExtent l="5080" t="5080" r="5715" b="984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647640"/>
                              </a:xfrm>
                              <a:prstGeom prst="wedgeRectCallout">
                                <a:avLst>
                                  <a:gd name="adj1" fmla="val 14152"/>
                                  <a:gd name="adj2" fmla="val 6411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Find the value for 1x which makes the equation true (we write 1x as x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.15pt;margin-top:-0.6pt;width:91.45pt;height:50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Find the value for 1x which makes the equation true (we write 1x as x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8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1530" w:leader="none"/>
                <w:tab w:val="right" w:pos="2522" w:leader="none"/>
                <w:tab w:val="left" w:pos="2664" w:leader="none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Solve</w:t>
              <w:tab/>
              <w:t>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 xml:space="preserve">x </w:t>
            </w:r>
            <w:r>
              <w:rPr>
                <w:rFonts w:cs="Comic Sans MS" w:ascii="Comic Sans MS" w:hAnsi="Comic Sans MS"/>
                <w:sz w:val="20"/>
                <w:szCs w:val="20"/>
              </w:rPr>
              <w:t>- 5 =</w:t>
              <w:tab/>
              <w:t xml:space="preserve">9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right" w:pos="2522" w:leader="none"/>
                <w:tab w:val="left" w:pos="2664" w:leader="none"/>
              </w:tabs>
              <w:rPr/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Add 5 to both sides</w:t>
            </w:r>
            <w:r>
              <w:rPr>
                <w:rFonts w:cs="Comic Sans MS" w:ascii="Comic Sans MS" w:hAnsi="Comic Sans MS"/>
                <w:sz w:val="16"/>
                <w:szCs w:val="16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</w:t>
              <w:tab/>
              <w:t>14</w:t>
            </w:r>
          </w:p>
          <w:p>
            <w:pPr>
              <w:pStyle w:val="Normal"/>
              <w:tabs>
                <w:tab w:val="clear" w:pos="720"/>
                <w:tab w:val="right" w:pos="2522" w:leader="none"/>
                <w:tab w:val="left" w:pos="2664" w:leader="none"/>
              </w:tabs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vide both sides by 2</w:t>
              <w:tab/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</w:t>
              <w:tab/>
              <w:t>7</w: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  <w:lang w:val="en-US" w:eastAsia="en-US"/>
              </w:rPr>
            </w:pPr>
            <w:r>
              <w:rPr>
                <w:rFonts w:cs="Comic Sans MS" w:ascii="Comic Sans MS" w:hAnsi="Comic Sans MS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74930</wp:posOffset>
                      </wp:positionV>
                      <wp:extent cx="2400300" cy="369570"/>
                      <wp:effectExtent l="5080" t="109855" r="5080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369720"/>
                              </a:xfrm>
                              <a:prstGeom prst="wedgeRectCallout">
                                <a:avLst>
                                  <a:gd name="adj1" fmla="val 1347"/>
                                  <a:gd name="adj2" fmla="val -774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one ‘=’ sign per l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‘=’ signs placed beneath each othe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6.45pt;margin-top:5.9pt;width:188.95pt;height:29.0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one ‘=’ sign per l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=’ signs placed beneath each oth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2</w:t>
            </w:r>
          </w:p>
          <w:p>
            <w:pPr>
              <w:pStyle w:val="Normal"/>
              <w:tabs>
                <w:tab w:val="clear" w:pos="720"/>
                <w:tab w:val="right" w:pos="1530" w:leader="none"/>
                <w:tab w:val="right" w:pos="2805" w:leader="none"/>
                <w:tab w:val="left" w:pos="294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Solve</w:t>
              <w:tab/>
              <w:t>3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+ 2 =</w:t>
              <w:tab/>
              <w:t>7</w:t>
            </w:r>
          </w:p>
          <w:p>
            <w:pPr>
              <w:pStyle w:val="Normal"/>
              <w:tabs>
                <w:tab w:val="clear" w:pos="720"/>
                <w:tab w:val="right" w:pos="2805" w:leader="none"/>
                <w:tab w:val="left" w:pos="2947" w:leader="none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Subtract 2 from both sides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3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</w:t>
              <w:tab/>
              <w:t xml:space="preserve">5                       </w:t>
            </w:r>
          </w:p>
          <w:p>
            <w:pPr>
              <w:pStyle w:val="Normal"/>
              <w:tabs>
                <w:tab w:val="clear" w:pos="720"/>
                <w:tab w:val="right" w:pos="2805" w:leader="none"/>
                <w:tab w:val="left" w:pos="2947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  <w:t>Divide both sides by 3</w:t>
              <w:tab/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y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=</w:t>
              <w:tab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3</w:t>
            </w:r>
          </w:p>
        </w:tc>
      </w:tr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ERCENTAGES %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429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629080" cy="343080"/>
                                </a:xfrm>
                                <a:prstGeom prst="wedgeRoundRectCallout">
                                  <a:avLst>
                                    <a:gd name="adj1" fmla="val -35967"/>
                                    <a:gd name="adj2" fmla="val 47777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WITHOUT A CALCULATO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7pt" coordorigin="0,0" coordsize="4140,540">
                      <v:rect id="shape_0" stroked="f" o:allowincell="t" style="position:absolute;left:0;top:0;width:4139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4139;height:53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OUT A CALCULA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55880</wp:posOffset>
                      </wp:positionV>
                      <wp:extent cx="2752725" cy="609600"/>
                      <wp:effectExtent l="5715" t="5080" r="5080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2560" cy="609480"/>
                              </a:xfrm>
                              <a:prstGeom prst="wedgeRectCallout">
                                <a:avLst>
                                  <a:gd name="adj1" fmla="val -28453"/>
                                  <a:gd name="adj2" fmla="val 415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‘per cent’ means ‘out of 100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2%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0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%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6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59%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59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4.4pt;width:216.7pt;height:47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per cent’ means ‘out of 10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2%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2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0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%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9%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59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482600</wp:posOffset>
                      </wp:positionV>
                      <wp:extent cx="2743200" cy="8001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800280"/>
                              </a:xfrm>
                              <a:prstGeom prst="wedgeRectCallout">
                                <a:avLst>
                                  <a:gd name="adj1" fmla="val -44537"/>
                                  <a:gd name="adj2" fmla="val 14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25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4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1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3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50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10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66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% =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75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         100% =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5pt;margin-top:38pt;width:215.95pt;height:62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25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      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1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3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50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10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66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% =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2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75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         100% =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2628900" cy="571500"/>
                      <wp:effectExtent l="0" t="0" r="0" b="0"/>
                      <wp:docPr id="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571680"/>
                                <a:chOff x="0" y="0"/>
                                <a:chExt cx="2629080" cy="5716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45pt" coordorigin="0,0" coordsize="4140,900">
                      <v:rect id="shape_0" stroked="f" o:allowincell="t" style="position:absolute;left:0;top:0;width:41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800100"/>
                      <wp:effectExtent l="0" t="0" r="0" b="0"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800280"/>
                                <a:chOff x="0" y="0"/>
                                <a:chExt cx="2743200" cy="8002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63pt" coordorigin="0,0" coordsize="4320,1260">
                      <v:rect id="shape_0" stroked="f" o:allowincell="t" style="position:absolute;left:0;top:0;width:431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 Find 10% of £23</w:t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2127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0% of £23</w:t>
              <w:tab/>
              <w:t xml:space="preserve">= 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10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£23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= £23 ÷ 10</w:t>
            </w:r>
          </w:p>
          <w:p>
            <w:pPr>
              <w:pStyle w:val="Normal"/>
              <w:tabs>
                <w:tab w:val="clear" w:pos="720"/>
                <w:tab w:val="left" w:pos="2127" w:leader="none"/>
              </w:tabs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= £2.30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2</w: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Find 35% of 480</w:t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2127" w:leader="none"/>
                <w:tab w:val="left" w:pos="3119" w:leader="none"/>
                <w:tab w:val="right" w:pos="3544" w:leader="none"/>
              </w:tabs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10% of 480</w:t>
              <w:tab/>
              <w:t>= 480 ÷ 10</w:t>
              <w:tab/>
              <w:t>=</w:t>
              <w:tab/>
              <w:t>48</w:t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2127" w:leader="none"/>
                <w:tab w:val="left" w:pos="3544" w:leader="none"/>
                <w:tab w:val="right" w:pos="411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30% of 480</w:t>
              <w:tab/>
              <w:t>= 3 × 48</w:t>
              <w:tab/>
              <w:t>=</w:t>
              <w:tab/>
              <w:t>144</w:t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2127" w:leader="none"/>
                <w:tab w:val="left" w:pos="3544" w:leader="none"/>
                <w:tab w:val="right" w:pos="4111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5% of 480</w:t>
              <w:tab/>
              <w:t xml:space="preserve">= 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f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48</w:t>
              <w:tab/>
              <w:t>=</w:t>
              <w:tab/>
              <w:t>24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right" w:pos="1985" w:leader="none"/>
                <w:tab w:val="left" w:pos="2127" w:leader="none"/>
                <w:tab w:val="left" w:pos="3544" w:leader="none"/>
                <w:tab w:val="right" w:pos="4111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-8890</wp:posOffset>
                      </wp:positionV>
                      <wp:extent cx="208597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15pt,-0.7pt" to="206.35pt,-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omic Sans MS" w:ascii="Comic Sans MS" w:hAnsi="Comic Sans MS"/>
                <w:sz w:val="20"/>
                <w:szCs w:val="20"/>
              </w:rPr>
              <w:tab/>
              <w:t>35% of 480</w:t>
              <w:tab/>
              <w:tab/>
              <w:t>=</w:t>
              <w:tab/>
              <w:t>168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ERCENTAGES %</w: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342900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343080"/>
                                <a:chOff x="0" y="0"/>
                                <a:chExt cx="2629080" cy="3430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342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0"/>
                                  <a:ext cx="2514600" cy="343080"/>
                                </a:xfrm>
                                <a:prstGeom prst="wedgeRoundRectCallout">
                                  <a:avLst>
                                    <a:gd name="adj1" fmla="val -43736"/>
                                    <a:gd name="adj2" fmla="val 33888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WITH A CALCULATO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27pt" coordorigin="0,0" coordsize="4140,540">
                      <v:rect id="shape_0" stroked="f" o:allowincell="t" style="position:absolute;left:0;top:0;width:4139;height:53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0;width:3959;height:53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ITH A CALCULAT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9690</wp:posOffset>
                      </wp:positionV>
                      <wp:extent cx="2733675" cy="648335"/>
                      <wp:effectExtent l="5715" t="5715" r="5080" b="74739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3840" cy="648360"/>
                              </a:xfrm>
                              <a:prstGeom prst="wedgeRectCallout">
                                <a:avLst>
                                  <a:gd name="adj1" fmla="val 6282"/>
                                  <a:gd name="adj2" fmla="val 16322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‘per cent’ means ‘out of 100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6%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6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0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%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42%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42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.85pt;margin-top:4.7pt;width:215.2pt;height:51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per cent’ means ‘out of 10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6%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6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0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%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42%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42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28900" cy="57150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9080" cy="571680"/>
                                <a:chOff x="0" y="0"/>
                                <a:chExt cx="2629080" cy="5716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6290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07pt;height:45pt" coordorigin="0,0" coordsize="4140,900">
                      <v:rect id="shape_0" stroked="f" o:allowincell="t" style="position:absolute;left:0;top:0;width:4139;height:89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ind 32% of 160</w:t>
            </w:r>
          </w:p>
          <w:p>
            <w:pPr>
              <w:pStyle w:val="Normal"/>
              <w:tabs>
                <w:tab w:val="clear" w:pos="720"/>
                <w:tab w:val="right" w:pos="1813" w:leader="none"/>
                <w:tab w:val="left" w:pos="195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32% of 160</w:t>
              <w:tab/>
              <w:t>= 32 ÷ 100 × 160</w:t>
            </w:r>
          </w:p>
          <w:p>
            <w:pPr>
              <w:pStyle w:val="Normal"/>
              <w:tabs>
                <w:tab w:val="clear" w:pos="720"/>
                <w:tab w:val="left" w:pos="1955" w:leader="none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= 51·2</w:t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2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Find 7% of £53</w:t>
            </w:r>
          </w:p>
          <w:p>
            <w:pPr>
              <w:pStyle w:val="Normal"/>
              <w:tabs>
                <w:tab w:val="clear" w:pos="720"/>
                <w:tab w:val="right" w:pos="1813" w:leader="none"/>
                <w:tab w:val="left" w:pos="195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7% of £53</w:t>
              <w:tab/>
              <w:t>= 7 ÷ 100 × £53</w:t>
            </w:r>
          </w:p>
          <w:p>
            <w:pPr>
              <w:pStyle w:val="Normal"/>
              <w:tabs>
                <w:tab w:val="clear" w:pos="720"/>
                <w:tab w:val="left" w:pos="1955" w:leader="none"/>
              </w:tabs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= £3·71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</w:tr>
      <w:tr>
        <w:trPr>
          <w:trHeight w:val="6464" w:hRule="exact"/>
        </w:trPr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FF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PERCENTAGES %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743200" cy="457200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43200" cy="457200"/>
                                <a:chOff x="0" y="0"/>
                                <a:chExt cx="2743200" cy="45720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74320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43200" cy="457200"/>
                                </a:xfrm>
                                <a:prstGeom prst="wedgeRoundRectCallout">
                                  <a:avLst>
                                    <a:gd name="adj1" fmla="val -45138"/>
                                    <a:gd name="adj2" fmla="val 36666"/>
                                    <a:gd name="adj3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FINDING A QUANTITY AS A PERCENTAGE OF ANOTHER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6pt;height:36pt" coordorigin="0,0" coordsize="4320,720">
                      <v:rect id="shape_0" stroked="f" o:allowincell="t" style="position:absolute;left:0;top:0;width:4319;height:7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4319;height:719;mso-wrap-style:square;v-text-anchor:top;mso-position-horizontal-relative:char" type="_x0000_t17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INDING A QUANTITY AS A PERCENTAGE OF ANOTHE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0</wp:posOffset>
                      </wp:positionV>
                      <wp:extent cx="2743200" cy="600075"/>
                      <wp:effectExtent l="5080" t="5715" r="5715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00120"/>
                              </a:xfrm>
                              <a:prstGeom prst="wedgeRectCallout">
                                <a:avLst>
                                  <a:gd name="adj1" fmla="val -44444"/>
                                  <a:gd name="adj2" fmla="val 4206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‘per cent’ means ‘out of 100’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9%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9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100 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%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per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8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91% =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vertAlign w:val="superscript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91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0.5pt;width:215.95pt;height:47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‘per cent’ means ‘out of 100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9%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9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100 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%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per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8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91% = 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vertAlign w:val="superscript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91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b/>
                                <w:sz w:val="20"/>
                                <w:szCs w:val="20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1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Example 1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Drymen Academy has 900 pupils.  405 are boys and 495 are girls.  What percentage are girls?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495 out of 900 are girls</w:t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left" w:pos="198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495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9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x 100%</w:t>
              <w:tab/>
              <w:t xml:space="preserve">= 495 ÷ 900 x 100% </w:t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left" w:pos="1985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= 55% of pupils are gir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Example 2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In one week, a bar of chocolate increased in price from 60p to 72p. What is the percentage increase in price?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Increase in price = 72p – 60p = 12p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>Increase as a percentage of original price</w:t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left" w:pos="1985" w:leader="none"/>
              </w:tabs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</w:r>
            <w:r>
              <w:rPr>
                <w:rFonts w:cs="Comic Sans MS" w:ascii="Comic Sans MS" w:hAnsi="Comic Sans MS"/>
                <w:sz w:val="20"/>
                <w:szCs w:val="20"/>
                <w:vertAlign w:val="superscript"/>
              </w:rPr>
              <w:t>12</w:t>
            </w:r>
            <w:r>
              <w:rPr>
                <w:rFonts w:cs="Comic Sans MS" w:ascii="Comic Sans MS" w:hAnsi="Comic Sans MS"/>
                <w:sz w:val="20"/>
                <w:szCs w:val="20"/>
              </w:rPr>
              <w:t>/</w:t>
            </w:r>
            <w:r>
              <w:rPr>
                <w:rFonts w:cs="Comic Sans MS" w:ascii="Comic Sans MS" w:hAnsi="Comic Sans MS"/>
                <w:sz w:val="20"/>
                <w:szCs w:val="20"/>
                <w:vertAlign w:val="subscript"/>
              </w:rPr>
              <w:t>6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x 100%</w:t>
              <w:tab/>
              <w:t>= 12 ÷ 60 x 100%</w:t>
            </w:r>
          </w:p>
          <w:p>
            <w:pPr>
              <w:pStyle w:val="Normal"/>
              <w:tabs>
                <w:tab w:val="clear" w:pos="720"/>
                <w:tab w:val="right" w:pos="1843" w:leader="none"/>
                <w:tab w:val="left" w:pos="1985" w:leader="none"/>
              </w:tabs>
              <w:spacing w:before="0" w:after="12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ab/>
              <w:t>= 20%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6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u w:val="single"/>
              </w:rPr>
            </w:pPr>
            <w:r>
              <w:rPr>
                <w:rFonts w:cs="Comic Sans MS" w:ascii="Comic Sans MS" w:hAnsi="Comic Sans MS"/>
                <w:b/>
                <w:u w:val="single"/>
              </w:rPr>
              <w:t>TIM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   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800100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800280"/>
                                <a:chOff x="0" y="0"/>
                                <a:chExt cx="1828800" cy="80028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28800" cy="800280"/>
                                </a:xfrm>
                                <a:prstGeom prst="wedgeRectCallout">
                                  <a:avLst>
                                    <a:gd name="adj1" fmla="val -29027"/>
                                    <a:gd name="adj2" fmla="val 502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year = 365 day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leap year = 366 day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day = 24 hour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hour = 60 minute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zCs w:val="16"/>
                                        <w:rFonts w:ascii="Comic Sans MS" w:hAnsi="Comic Sans MS" w:eastAsia="Times New Roman" w:cs="Comic Sans MS"/>
                                        <w:color w:val="auto"/>
                                        <w:lang w:val="en-GB" w:bidi="ar-SA"/>
                                      </w:rPr>
                                      <w:t>1 minute = 60 second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63pt" coordorigin="0,0" coordsize="2880,1260">
                      <v:rect id="shape_0" stroked="f" o:allowincell="t" style="position:absolute;left:0;top:0;width:287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0;top:0;width:2879;height:1259;mso-wrap-style:square;v-text-anchor:top;mso-position-horizontal-relative:char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year = 365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leap year = 366 day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day = 24 hou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hour = 60 minut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 minute = 60 second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ime can be written in 12 hour or 24 hour nota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8255</wp:posOffset>
                      </wp:positionV>
                      <wp:extent cx="2800350" cy="165735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0440" cy="1657440"/>
                              </a:xfrm>
                              <a:prstGeom prst="wedgeRectCallout">
                                <a:avLst>
                                  <a:gd name="adj1" fmla="val 3921"/>
                                  <a:gd name="adj2" fmla="val -379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REMEMBER: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In 12 hour notation we must use a.m. or p.m.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a.m. means ‘before 12 noon’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>p.m. means ‘after 12 noon’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In 24 hour notation we must use 4 digits </w:t>
                                  </w:r>
                                </w:p>
                                <w:p>
                                  <w:pPr>
                                    <w:tabs>
                                      <w:tab w:val="left" w:pos="142" w:leader="none"/>
                                    </w:tabs>
                                    <w:overflowPunct w:val="false"/>
                                    <w:bidi w:val="0"/>
                                    <w:ind w:left="142" w:hanging="142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16"/>
                                      <w:rFonts w:ascii="Comic Sans MS" w:hAnsi="Comic Sans MS" w:eastAsia="Times New Roman" w:cs="Comic Sans MS"/>
                                      <w:color w:val="auto"/>
                                      <w:lang w:val="en-GB" w:bidi="ar-SA"/>
                                    </w:rPr>
                                    <w:t xml:space="preserve">We do not use a.m. or p.m. with 24 hour notation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.7pt;margin-top:0.65pt;width:220.45pt;height:130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REMEMBER: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n 12 hour notation we must use a.m. or p.m.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.m. means ‘before 12 noon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.m. means ‘after 12 noon’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n 24 hour notation we must use 4 digits </w:t>
                            </w:r>
                          </w:p>
                          <w:p>
                            <w:pPr>
                              <w:tabs>
                                <w:tab w:val="left" w:pos="142" w:leader="none"/>
                              </w:tabs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6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We do not use a.m. or p.m. with 24 hour notation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8"/>
                <w:szCs w:val="8"/>
              </w:rPr>
            </w:pPr>
            <w:r>
              <w:rPr>
                <w:rFonts w:cs="Comic Sans MS" w:ascii="Comic Sans MS" w:hAnsi="Comic Sans MS"/>
                <w:b/>
                <w:sz w:val="8"/>
                <w:szCs w:val="8"/>
              </w:rPr>
            </w:r>
          </w:p>
          <w:p>
            <w:pPr>
              <w:pStyle w:val="Normal"/>
              <w:tabs>
                <w:tab w:val="clear" w:pos="720"/>
                <w:tab w:val="right" w:pos="4223" w:leader="none"/>
              </w:tabs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9.25 in the morning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9.25 a.m.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0925</w:t>
            </w:r>
          </w:p>
          <w:p>
            <w:pPr>
              <w:pStyle w:val="Normal"/>
              <w:tabs>
                <w:tab w:val="clear" w:pos="720"/>
                <w:tab w:val="right" w:pos="4223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12 noon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200</w:t>
            </w:r>
          </w:p>
          <w:p>
            <w:pPr>
              <w:pStyle w:val="Normal"/>
              <w:tabs>
                <w:tab w:val="clear" w:pos="720"/>
                <w:tab w:val="right" w:pos="4223" w:leader="none"/>
              </w:tabs>
              <w:spacing w:before="0" w:after="6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2.15 in the afternoon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2.15 p.m.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415</w:t>
            </w:r>
          </w:p>
          <w:p>
            <w:pPr>
              <w:pStyle w:val="Normal"/>
              <w:tabs>
                <w:tab w:val="clear" w:pos="720"/>
                <w:tab w:val="right" w:pos="4223" w:leader="none"/>
              </w:tabs>
              <w:spacing w:before="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ten to six in the evening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5.50 p.m. </w:t>
            </w:r>
            <w:r>
              <w:rPr>
                <w:sz w:val="20"/>
                <w:szCs w:val="20"/>
              </w:rPr>
              <w:t xml:space="preserve">→ </w:t>
            </w:r>
            <w:r>
              <w:rPr>
                <w:rFonts w:cs="Comic Sans MS" w:ascii="Comic Sans MS" w:hAnsi="Comic Sans MS"/>
                <w:sz w:val="20"/>
                <w:szCs w:val="20"/>
              </w:rPr>
              <w:t>1750</w:t>
            </w:r>
          </w:p>
          <w:p>
            <w:pPr>
              <w:pStyle w:val="Normal"/>
              <w:tabs>
                <w:tab w:val="clear" w:pos="720"/>
                <w:tab w:val="right" w:pos="4223" w:leader="none"/>
              </w:tabs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ab/>
              <w:t xml:space="preserve">12 midnight </w:t>
            </w:r>
            <w:r>
              <w:rPr>
                <w:sz w:val="20"/>
                <w:szCs w:val="20"/>
              </w:rPr>
              <w:t>→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0000 or 24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3:56:00Z</dcterms:created>
  <dc:creator>Diane Hettle</dc:creator>
  <dc:description/>
  <cp:keywords/>
  <dc:language>en-US</dc:language>
  <cp:lastModifiedBy>rford</cp:lastModifiedBy>
  <cp:lastPrinted>2011-05-17T17:19:00Z</cp:lastPrinted>
  <dcterms:modified xsi:type="dcterms:W3CDTF">2011-05-26T11:07:00Z</dcterms:modified>
  <cp:revision>17</cp:revision>
  <dc:subject/>
  <dc:title>ADDITION</dc:title>
</cp:coreProperties>
</file>