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646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BAR GRAP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4615</wp:posOffset>
                      </wp:positionV>
                      <wp:extent cx="2733675" cy="3714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714840"/>
                              </a:xfrm>
                              <a:prstGeom prst="wedgeRectCallout">
                                <a:avLst>
                                  <a:gd name="adj1" fmla="val 26490"/>
                                  <a:gd name="adj2" fmla="val -10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hen drawing a BAR GRAP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Always use a ruler and sharp pencil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Give the graph a title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Label the axes with units, as appropriate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Each bar should be of equal width and closed at the top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There should be an equal space between each bar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There should be a space between the y (vertical) axis and the first bar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The bars should be labelled in the centre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Number the lines, not the spaces on the y axis, with an appropriate sc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75pt;margin-top:7.45pt;width:215.2pt;height:29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en drawing a BAR GRA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ways use a ruler and sharp pencil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ive the graph a title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abel the axes with units, as appropriate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ach bar should be of equal width and closed at the top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re should be an equal space between each bar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re should be a space between the y (vertical) axis and the first bar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bars should be labelled in the centre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ber the lines, not the spaces on the y axis, with an appropriate 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BAR GRAP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1595</wp:posOffset>
                  </wp:positionV>
                  <wp:extent cx="2682240" cy="2545080"/>
                  <wp:effectExtent l="0" t="0" r="0" b="0"/>
                  <wp:wrapTight wrapText="bothSides">
                    <wp:wrapPolygon edited="0">
                      <wp:start x="181" y="406"/>
                      <wp:lineTo x="181" y="21107"/>
                      <wp:lineTo x="21292" y="21107"/>
                      <wp:lineTo x="21292" y="406"/>
                      <wp:lineTo x="181" y="40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6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object w:dxaOrig="5121" w:dyaOrig="66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5.7pt;margin-top:13.8pt;width:239.6pt;height:339.2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Excel.Sheet.12" ShapeID="ole_rId3" DrawAspect="Content" ObjectID="_1877051786" r:id="rId3"/>
              </w:object>
            </w:r>
            <w:r>
              <w:rPr>
                <w:rFonts w:cs="Comic Sans MS" w:ascii="Comic Sans MS" w:hAnsi="Comic Sans MS"/>
                <w:b/>
                <w:u w:val="single"/>
              </w:rPr>
              <w:t>PIE CHA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1120</wp:posOffset>
                      </wp:positionV>
                      <wp:extent cx="2790825" cy="1552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552680"/>
                              </a:xfrm>
                              <a:prstGeom prst="wedgeRectCallout">
                                <a:avLst>
                                  <a:gd name="adj1" fmla="val 11273"/>
                                  <a:gd name="adj2" fmla="val 2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hen drawing a PIE CHA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Use a sharp pencil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Give the chart a title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Label the slices clearly or insert a key as requi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5.6pt;width:219.7pt;height:12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en drawing a PIE CH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a sharp pencil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ive the chart a title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abel the slices clearly or insert a key as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 a survey about school, a group of 80 pupils were asked what was their favourite subject.  Their answers are given in the table below. Draw a pie chart to illustrate the information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4620</wp:posOffset>
                      </wp:positionV>
                      <wp:extent cx="1960245" cy="10477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ber of peop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athema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Home Econo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u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Phys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82.5pt;mso-wrap-distance-left:9pt;mso-wrap-distance-right:9pt;mso-wrap-distance-top:0pt;mso-wrap-distance-bottom:0pt;margin-top:10.6pt;mso-position-vertical-relative:text;margin-left:3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umber of peo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ome Economic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IE CHA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646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LINE GRAPH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1475</wp:posOffset>
                      </wp:positionV>
                      <wp:extent cx="2781300" cy="3171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171960"/>
                              </a:xfrm>
                              <a:prstGeom prst="wedgeRectCallout">
                                <a:avLst>
                                  <a:gd name="adj1" fmla="val -24314"/>
                                  <a:gd name="adj2" fmla="val 4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hen drawing a LINE GRAP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Use graph paper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Use a ruler and sharp pencil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Give the graph a title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hoose an appropriate scale for the axes to fit the paper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Label the axes, including units if appropriate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Number the lines, not the spaces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Plot the points neatly (using a cross or a dot)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Fit a suitable straight line or cur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29.25pt;width:218.95pt;height:24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en drawing a LINE GRA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graph paper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a ruler and sharp pencil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ive the graph a title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oose an appropriate scale for the axes to fit the paper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abel the axes, including units if appropriate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ber the lines, not the space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lot the points neatly (using a cross or a dot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t a suitable straight line or cur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LINE GRAPHS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distance a gas travels against time has been recorded in the table below.</w:t>
            </w:r>
          </w:p>
          <w:tbl>
            <w:tblPr>
              <w:tblW w:w="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429"/>
              <w:gridCol w:w="439"/>
              <w:gridCol w:w="442"/>
              <w:gridCol w:w="443"/>
              <w:gridCol w:w="442"/>
              <w:gridCol w:w="442"/>
              <w:gridCol w:w="443"/>
            </w:tblGrid>
            <w:tr>
              <w:trPr>
                <w:trHeight w:val="2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i/>
                      <w:sz w:val="16"/>
                      <w:szCs w:val="16"/>
                    </w:rPr>
                    <w:t>Tim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(s)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i/>
                      <w:sz w:val="16"/>
                      <w:szCs w:val="16"/>
                    </w:rPr>
                    <w:t>Distanc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(cm)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3840" w:dyaOrig="46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.05pt;margin-top:1.15pt;width:185.6pt;height:228.0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Excel.Sheet.12" ShapeID="ole_rId5" DrawAspect="Content" ObjectID="_1402500890" r:id="rId5"/>
              </w:objec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</w:tc>
      </w:tr>
      <w:tr>
        <w:trPr>
          <w:trHeight w:val="646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6:00Z</dcterms:created>
  <dc:creator>dhettle</dc:creator>
  <dc:description/>
  <cp:keywords/>
  <dc:language>en-US</dc:language>
  <cp:lastModifiedBy>rford</cp:lastModifiedBy>
  <cp:lastPrinted>2011-06-22T12:47:00Z</cp:lastPrinted>
  <dcterms:modified xsi:type="dcterms:W3CDTF">2011-06-22T11:55:00Z</dcterms:modified>
  <cp:revision>9</cp:revision>
  <dc:subject/>
  <dc:title>BAR GRAPHS</dc:title>
</cp:coreProperties>
</file>